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63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8 мая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ина Антона Владимировича, ***,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ин А.В. не уплатил в установленный срок ранее наложенный на него штраф в размере 2000 рублей по постановлению 18810586231127020419 от 27.11.2023 г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Данин А.В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Данина А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0.12.2023 г. Штраф уплачен 18.03.2024 г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Данина А.В. по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Действия Данина А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Данина Антон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6332420164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